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 SMALL &amp; HOME BUSINESS JOURNAL ON-DISK -- VOL I NO I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PYRIGHT 1993     PAT FLANAGAN PUBLISHING &amp; DESIG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MAKE A STEADY PROFIT FROM NATIONWIDE LEAD-GENERATOR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r. Jeffrey 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re probably already familiar with lead-generator cards. They run i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s. But, for the sake of clarity, let's begin by defining som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card-decks are packets of post cards that are sent in cellophane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very targeted universes of prospects. The most common multi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s sent is 100,000, although the size can be smaller if the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rospects is highly select (like veterinarians or certified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ants). Most cards in the deck are devoted to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ertisement and are themselves usually used to generate lead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o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lead-generator programs are a spin-off from card decks. Here, a h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ertisers (generally from 30 to 100) are sold space on a car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d-generator company buys card space in a series of decks;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get to hundreds of thousands of prospects for a price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 be prohibitive. The card layout looks rather like this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n from my own lead-generator car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rey Lant's Nationwide Lead-Genera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his card fast for FREE OFFERS... FREE SUBSCRIPTIONS...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TS... FREE PROFIT-MAKING DETAILS... FREE SAMPLES... FREE NEWSLETT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CATALOGS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check what you want... and return this card with your business c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dress/. No card? Send your letterhead with phone number, please! W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r phone number to respo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t your offer on this card and start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THE LEADS YOU NEED for RIDICULOUSLY LOW CO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Your leads start 6-8 weeks after you sign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ll Dan McComas now at (301) 946-4284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er #A01 / / check-off box  /ad co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er #A02 / / check-off box  /ad copy/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a card deck where all leads and direct sales go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er's address, in a lead-generator program, the leads go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hich bought the space. They then sort the ads and send them ou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intervals to the advertiser, who can -- and should -- follow th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ly to close s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OUGH QUESTION: DO LEAD-GENERATOR PROGRAMS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years a lot of people have run their ads in lead-generator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ose run by Venture Communications, Visual Horizons, Sele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, RHI and, yes, my own Nationwide Lead-Generator Program.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 frank, some of these people have not had a good experie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and I think it's worth discovering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Poor Lead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people running in lead-generator programs complain that the lead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re of poor quality. And often these people have a point.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-generator card publisher, I want to share a couple of key poi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If a card has, say, 50 advertisers on it, there are people wh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 and return it who will check 20, 30 or even more items. Personall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st these "freebie-seekers" since they probably have a real interest i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AT ALL EXCEPT GETTING LOTS OF MAIL! Most lead-generator proprie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feel differently. Say they're selling these names to advertiser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-lead basis at $1 or more each. The freebie-seeker who checks 30 ite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rd is to you, the publisher, a $30 bonanza -- whatever the lo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advertiser. Obviously, the publisher of the card doesn't tell you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erage rate of response is per card (he'd call that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suppress it)... but you need to know! The truth is, a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checks three or four items out of 50 is a better prospect (all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) than someone who checks 20. That just stands to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if you've had a bad turn with a lead-generator publisher but didn't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ow many items are checked on the average returned card... and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 does with a card where the prospect has checked a host of item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got caveat emptor. You were fleeced all right... but it's partl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 my lead-generator program, we do two things to ensure the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l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when someone checks over 8 items on a card, we put that person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ddress in a "suppress" file so that we can delete such pro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mailing list for my own Sales &amp; Marketing Success Card D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card decks in which my lead-generator card runs.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umed freebie-seekers don't get my deck -- and you don't get a b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d. If other card-deck publishers would do this, the industry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lower response rates but a far better quality of l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fortunately, these publishers like to inflate responses and blame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s on inadequate advertiser follow-up. Frankly, I'd rather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 fewer leads... and those of a lot higher caliber, but this opi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yet general among my fellow card-deck publis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After the freebie seeker's name is put in the "suppress" file,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elf goes into another file -- the circular one on the floor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uter. These cards, you see, should be rigorously disposed o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nsure that the freebie seekers don't end up on anyone's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... much less you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Lack of Tele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people selling through card-decks are not going to be able to sell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ir card... and no one who uses a lead-generator program is abl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. Thus, anyone who uses card-decks needs respondent telephone number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possible these days fax numbers, too). Unfortunately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-generator programs don't provide this information! The main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ublisher convenience. It's another step with extra added exp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sher to input telephone numbers in prospect files and the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(along with prospect name, business name, address, etc.) aga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ers. As a result, most publishers just don't bother. Naive adverti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mehow left with the impression (I wonder how?) that they reall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his crucial information... that all they have to do to mak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 is get a prospect name and mail their information and make a d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ation at the Ritz to celebrate their new riches. But you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why this just doesn't make sense. If a prospect has checked,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10 things... and if 10 advertisers send their information prompt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spect isn't going to jump at all of them... or perhaps even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.. WITHOUT TELEPHONE AND OTHER FOLLOW-UP! Which brings me to my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Inconvenient Output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lead-generator publishers spend a lot of time and money inputting pro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-up information into databases. In fact, without the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-generator programs couldn't exist. Unfortunately, however, thes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s don't spend a lot of time and money outputting the informa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er needs to make more sales. Most publishers, in fact, simply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n label stock. Sometimes the really tacky publishers put prospect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t the top of the labels to save money! THIS IS REALLY DUM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dvertisers need is prospect data th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ready available o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oesn't have to be re-entered in their own comput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s phone numbers as part of the prospec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ost no lead-generator program provides this service; (I'm pleased to t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at I do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, for instance, that you go with a lead-generator program tha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prospect data on label stock... even down to putting the prosp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 on the label! What th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At the very least you have to enter all the data again. A real p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If you don't reenter the data, the minute you use the label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stment is gone and the success of your advertising program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s 100% on the prospect getting back to you AFTER A SINGLE CO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bsurd! Have you read about my Rule of Seven in my other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rticles? (If not, it's time for you to study my well-known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k MONEY MAKING MARKETING: FINDING THE PEOPLE WHO NEED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LING AND MAKING SURE THEY BUY IT. 285 pages, $39.50 postpaid)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spects need to be hit at least 7 times with a client-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ting message before it dawns on them you have something of val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y ought to jump up to get it.. Seven, mind, not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, you need a program that provides complete prospect data --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elephone number -- on diskette in the format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Actually, I offer prospect data output in three forma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) on either 5 1/4" or 3 1/2" diskette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) hard-copy laser printer output,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for those who just don't get the message, on label stock like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provided you with all these details, at last I can answer the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lead-generator programs work? They certainly do, I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publisher is conscientious about providing advertisers with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vertisers get prospect phone numbe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vertisers get prospect data in a convenient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publisher's job, and it is just plain stupid to work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 who doesn't give you, the advertiser, what you nee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ork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But you, dear reader, are not absolved from responsibility eith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-generator publisher has got to do things to mak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able... but SO DO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TWO: HAVE YOU DONE ALL YOU COULD TO SPEED THE SA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time to remind you of a significant fact: the purpo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-generator program is not just to get leads. IT'S TO MAKE AS MANY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AST AS POSSIBLE. This crucial point is often lost sight of in discu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ow many leads an ad will get, what's right with the card, what's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ublisher, etc. In the final analysis, GETTING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IS ALL THAT COUNTS! Here's what you can do to achieve this objec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Be Prepared for Your Le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time again, advertisers sabotage their own chances by their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. What's predictable about lead-generator programs is that l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rrive at regular intervals, usually every 14 days (in the good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ry 30 days (in the less good programs). Thus, YOU HAD BETTER B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maximum advantage of these leads. To do this means think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just the ad you'll run on the lead-generator card itself (relatively eas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each step in the entire closing process -- and getting everything ar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necessary marketing materials produced accordingly.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just concentrate on the ad you're running... concentrate on ma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mplementing the entire process that produces the ultimate sale..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ad is only one, though a significant, part. Walk through each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ead-generation and response closing cycle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preparation of the 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reviewing your first response package to make sure it is unrelent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ent-centered... packed with benefits... user-testimonials...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z-bang offer that makes the recipient WANT to take faster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reviewing follow-up communications to be used in the entirely predi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 that not all your prospects respond to your offer promptl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looking at how you'll handle first telephone contact, the occasiona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ax materials, and later, necessary continuing follow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hort, do you have your profit process in pla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KING INFERIOR "ME-CENTERED" MARKETING COMMUNICATIONS, REPLAC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BSOLUTELY MANDATORY "RECIPIENT-CENTERED" MARKETING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ain reasons why so many advertisers in lead-genera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 is because the materials they're sending out are not rigor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ient-centered. That is, they lack client focus, consisting instead o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feature-ridden prose instead of BENEFI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testimonials that don't talk about RESUL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weak OFFERS... or worse, no offers at 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lots of marketer-centered information, and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puff words galore like "world-class", "uniqu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nbelievable," etc., etc.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reader, all marketing communications between you and your would-be bu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based on four simple words: YOU GET BENEFIT NOW! Thus,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ommunications must hammer home CLIENT-CENTERED BENEFITS..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stressing THE NEED FOR IMMEDIATE ACTION and providing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ntive that motivates that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is what you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 me to doub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after time, when reviewing the response materials of lead-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ers and prospects, I am appalled to discover just what they thin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motivate FAST ACTION from the mammal at the other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process. "Me, me, me, me, me" doesn't cut it. YOU GET BENEFIT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more this benefit-rich and motivating copy must be featured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every marketing communication. It needs to be on the envelope..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be on the top of the page... in the post script... on the respon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coupon. In short, EVERYWHERE. Creativity doesn't coun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is all that mat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Let's face it. All business people cannot write this kind of cop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all business people need it. If you're willing to learn, I 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f my books to you, CASH COPY: HOW TO OFFER YOUR PRODUCTS AND SERVIC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SPECTS BUY THEM... NOW! (480 pages, $38.50 postpaid) and NO MORE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: THE COMPLETE GUIDE TO GENERATING -- AND CLOSING -- ALL THE PRO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BECOME A MULTI-MILLIONAIRE BY SELLING YOUR SERVICE (680 p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$44.95 postpaid). But if you either don't have the time to learn or jus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er, then for goodness sake get yourself a cash-copy copywriter wh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just what you want. We provide this service through our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writing Center. For a free consultation, call Director Dan McComa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1) 946-4284. He knows just how to write lead-generator and other card-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 -- and all other marketing communications -- that get results. Call hi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ditor's note:  See our next issue for a full-length review of NO MORE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S: THE COMPLETE GUIDE TO GENERATING -- AND CLOSING -- ALL THE PRO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NEED TO BECOME A MULTI-MILLIONAIRE BY SELLING YOUR SERVICE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se methods, not only will you get better qualified leads..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start making money from them... regularly! And this is just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 No one should expect any single marketing program to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aires overnight. But each of us marketers has a right to exp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eting programs we select do make us a profit on a regular basi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just what lead-generator programs are for. Properly handled, they ar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nk account: deposit so much time and money at regular intervals, with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uch gross income and, hurrah!, predictable profit at equally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s. Lead-generator programs are not, in short, the crap-shoo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 users, who came to the table naive and unprepared, might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. Properly used they are a CERTAIN and PREDICTABLE means of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 production. As such, so long as you are selling your product o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wide, they have a legitimate place in your overall marke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BOUT THE AUTHOR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se Dr. Jeffrey Lant's Nationwide Lead-Generator Program to get a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gular stream of qualified leads for your product or service --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atever your product or service! the only qualification is that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ou sell nationwide! Also use his quarterly Sales &amp; Marketing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ccess Card Deck going to a different list of 100,000 business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cision makers every 90 days for the lowest cost in the entire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ard-deck industry. To get information on these programs -- and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o order copies of the books referred to in the article and all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is other audio tapes, books and special reports on marketing and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usiness development -- contact JLA Publications, 50 Follen St.,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ite 507, Cambridge, MA 02138 or call (617) 547-6372. Don't forge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o request your FREE YEAR'S SUBSCRIPTION to his quarterly Sure-Fi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usiness Success Catalog featuring over 350 ways to make your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usiness more profitable NOW!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